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/>
        <w:object w:dxaOrig="8334" w:dyaOrig="16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75pt;height:83.35pt" filled="f" o:ole="">
            <v:imagedata r:id="rId3" o:title=""/>
          </v:shape>
          <o:OLEObject Type="Embed" ProgID="" ShapeID="ole_rId2" DrawAspect="Content" ObjectID="_1804134926" r:id="rId2"/>
        </w:objec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Bedrijf : __________________ </w:t>
        <w:tab/>
        <w:t>Datum : 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Adres: : __________________ </w:t>
        <w:tab/>
        <w:t>E-mailadres : 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Plaats: : __________________ </w:t>
        <w:tab/>
        <w:t>Tel. nr.: : 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Naam : __________________ </w:t>
        <w:tab/>
        <w:t>Fax nr.: : 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333333"/>
          <w:sz w:val="15"/>
          <w:szCs w:val="15"/>
        </w:rPr>
        <w:br/>
      </w: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t>Offerteaanvraag reservewielkist fax nr.: 040 – 204 43 66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 xml:space="preserve">Prijsaanvraag: </w:t>
        <w:tab/>
        <w:tab/>
        <w:tab/>
        <w:t xml:space="preserve">[  ] ja [  ] nee </w:t>
        <w:tab/>
        <w:tab/>
        <w:tab/>
        <w:tab/>
        <w:t>aantal 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 xml:space="preserve">Opdracht: </w:t>
        <w:tab/>
        <w:tab/>
        <w:tab/>
        <w:t xml:space="preserve">[  ] ja [  ] nee </w:t>
        <w:tab/>
        <w:tab/>
        <w:tab/>
        <w:tab/>
        <w:t>aantal 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 xml:space="preserve">Materiaal: </w:t>
        <w:tab/>
        <w:tab/>
        <w:t>[  ] zincor [  ] RVS [  ] aluminium [  ] alu. traanplaat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 xml:space="preserve">Materiaal dikte: </w:t>
        <w:tab/>
        <w:t>[  ] 2 mm [  ] 3 mm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 xml:space="preserve">Behandeling: </w:t>
        <w:tab/>
        <w:tab/>
        <w:t>[  ] poedercoating RAL _______ [  ] borstelen [  ] galvaniseren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Helvetica-Bold" w:hAnsi="Helvetica-Bold" w:cs="Helvetica-Bold"/>
          <w:b/>
          <w:b/>
          <w:bCs/>
          <w:color w:val="000000"/>
          <w:sz w:val="21"/>
          <w:szCs w:val="21"/>
        </w:rPr>
      </w:pP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br/>
        <w:t>breedte (B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Breedte uitwending: ____________mm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Helvetica-Bold" w:hAnsi="Helvetica-Bold" w:cs="Helvetica-Bold"/>
          <w:b/>
          <w:b/>
          <w:bCs/>
          <w:color w:val="000000"/>
          <w:sz w:val="21"/>
          <w:szCs w:val="21"/>
        </w:rPr>
      </w:pP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br/>
        <w:t xml:space="preserve">            hoogte (H) </w:t>
        <w:tab/>
        <w:t xml:space="preserve">    hoogte (H1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Hoogte uitwending: ____________mm ____________mm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Helvetica-Bold" w:hAnsi="Helvetica-Bold" w:cs="Helvetica-Bold"/>
          <w:b/>
          <w:b/>
          <w:bCs/>
          <w:color w:val="000000"/>
          <w:sz w:val="21"/>
          <w:szCs w:val="21"/>
        </w:rPr>
      </w:pPr>
      <w:r>
        <w:rPr>
          <w:rFonts w:cs="Helvetica-Bold" w:ascii="Helvetica-Bold" w:hAnsi="Helvetica-Bold"/>
          <w:b/>
          <w:bCs/>
          <w:color w:val="000000"/>
          <w:sz w:val="21"/>
          <w:szCs w:val="21"/>
        </w:rPr>
        <w:br/>
        <w:t xml:space="preserve">           diepte (D1) </w:t>
        <w:tab/>
        <w:t xml:space="preserve">    diepte (D2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Diepte uitwending: ____________mm ____________mm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br/>
        <w:t xml:space="preserve">Wielmaat in mm </w:t>
        <w:tab/>
        <w:t>doorsnede __________mm breedte __________mm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 xml:space="preserve">Deuren/kleppen </w:t>
        <w:tab/>
        <w:t xml:space="preserve">[  ] overlappend [  ] RVS [  ] gecoat </w:t>
        <w:tab/>
        <w:tab/>
        <w:t>aantal 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 xml:space="preserve">Scharnierzijde </w:t>
        <w:tab/>
        <w:tab/>
        <w:t>[  ] boven [  ] links en recht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 xml:space="preserve">Gasveren </w:t>
        <w:tab/>
        <w:tab/>
        <w:t>[  ] ja [  ] ne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 xml:space="preserve">Middenstijl </w:t>
        <w:tab/>
        <w:tab/>
        <w:t>[  ] ja [  ] nee vast uitneembaa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 xml:space="preserve">Sluiting </w:t>
        <w:tab/>
        <w:tab/>
        <w:t>[  ] standaard [  ] bevola [  ] T-drop [  ] espagnolet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 xml:space="preserve">Vlondersteun </w:t>
        <w:tab/>
        <w:tab/>
        <w:t xml:space="preserve">[  ] ja [  ] nee [  ] horizontaal [  ] verticaal </w:t>
        <w:tab/>
        <w:t>aantal 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 xml:space="preserve">Vlonder multiplex 18 </w:t>
        <w:tab/>
        <w:t xml:space="preserve">[  ] ja [  ] nee [  ] horizontaal [  ] verticaal </w:t>
        <w:tab/>
        <w:t>aantal 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 xml:space="preserve">Tussenschot </w:t>
        <w:tab/>
        <w:tab/>
        <w:t xml:space="preserve">[  ] ja [  ] nee </w:t>
        <w:tab/>
        <w:tab/>
        <w:tab/>
        <w:tab/>
        <w:tab/>
        <w:t>aantal _____</w:t>
      </w:r>
    </w:p>
    <w:p>
      <w:pPr>
        <w:pStyle w:val="Normal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1"/>
          <w:szCs w:val="21"/>
        </w:rPr>
        <w:t>Afleveringsdatum:_____________________</w:t>
      </w:r>
      <w:r>
        <w:rPr>
          <w:rFonts w:cs="Helvetica" w:ascii="Helvetica" w:hAnsi="Helvetica"/>
          <w:color w:val="000000"/>
          <w:sz w:val="11"/>
          <w:szCs w:val="11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Helvetica" w:hAnsi="Helvetica" w:cs="Helvetica"/>
          <w:color w:val="000000"/>
          <w:sz w:val="11"/>
          <w:szCs w:val="11"/>
        </w:rPr>
      </w:pPr>
      <w:r>
        <w:rPr>
          <w:rFonts w:cs="Helvetica" w:ascii="Helvetica" w:hAnsi="Helvetica"/>
          <w:color w:val="000000"/>
          <w:sz w:val="11"/>
          <w:szCs w:val="11"/>
        </w:rPr>
      </w:r>
    </w:p>
    <w:p>
      <w:pPr>
        <w:pStyle w:val="Normal"/>
        <w:pBdr>
          <w:bottom w:val="single" w:sz="6" w:space="1" w:color="000000"/>
        </w:pBdr>
        <w:spacing w:before="0" w:after="200"/>
        <w:jc w:val="center"/>
        <w:rPr/>
      </w:pPr>
      <w:r>
        <w:rPr>
          <w:rFonts w:cs="Helvetica" w:ascii="Helvetica" w:hAnsi="Helvetica"/>
          <w:color w:val="000000"/>
          <w:sz w:val="11"/>
          <w:szCs w:val="11"/>
        </w:rPr>
        <w:t xml:space="preserve">Truck Parts Verberne – Unastraat 51 – 5552 BM – Valkenswaard – Tel +31(0) 40 204 1547 Fax. +31(0) 40 204 4366 Mob. +31(0)6 53 751 636 – </w:t>
      </w:r>
      <w:hyperlink r:id="rId4">
        <w:r>
          <w:rPr>
            <w:rStyle w:val="InternetLink"/>
            <w:rFonts w:cs="Helvetica" w:ascii="Helvetica" w:hAnsi="Helvetica"/>
            <w:sz w:val="11"/>
            <w:szCs w:val="11"/>
          </w:rPr>
          <w:t>info@truckpartsverberne.n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truckpartsverberne.n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0:20:00Z</dcterms:created>
  <dc:creator>Rens Feijen</dc:creator>
  <dc:description/>
  <cp:keywords/>
  <dc:language>en-US</dc:language>
  <cp:lastModifiedBy>Rens Feijen</cp:lastModifiedBy>
  <dcterms:modified xsi:type="dcterms:W3CDTF">2008-11-11T20:20:00Z</dcterms:modified>
  <cp:revision>2</cp:revision>
  <dc:subject/>
  <dc:title/>
</cp:coreProperties>
</file>